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委託契約書による　　　　　　　の作業が完了しま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１　</w:t>
      </w:r>
      <w:r>
        <w:rPr>
          <w:spacing w:val="360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auto" w:line="420"/>
        <w:rPr/>
      </w:pPr>
      <w:r>
        <w:rPr>
          <w:sz w:val="24"/>
        </w:rPr>
        <w:t>２　</w:t>
      </w:r>
      <w:r>
        <w:rPr>
          <w:spacing w:val="360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いわき市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３　</w:t>
      </w:r>
      <w:r>
        <w:rPr>
          <w:spacing w:val="360"/>
          <w:kern w:val="0"/>
          <w:sz w:val="24"/>
        </w:rPr>
        <w:t>内</w:t>
      </w:r>
      <w:r>
        <w:rPr>
          <w:kern w:val="0"/>
          <w:sz w:val="24"/>
        </w:rPr>
        <w:t>容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auto" w:line="420"/>
        <w:rPr/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請求金</w:t>
      </w:r>
      <w:r>
        <w:rPr>
          <w:kern w:val="0"/>
          <w:sz w:val="24"/>
        </w:rPr>
        <w:t>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￥　　　　　　　　（うち消費税等　　　　　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いわき市市営住宅管理センター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771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9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業務完了確認報告書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の件について、相違ないことを確認いたしまし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68275</wp:posOffset>
                </wp:positionV>
                <wp:extent cx="2400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25pt" to="431.2pt,13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290</wp:posOffset>
                </wp:positionH>
                <wp:positionV relativeFrom="paragraph">
                  <wp:posOffset>-574675</wp:posOffset>
                </wp:positionV>
                <wp:extent cx="1381125" cy="552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7pt;margin-top:-45.25pt;width:108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委託契約書による　</w:t>
      </w:r>
      <w:r>
        <w:rPr>
          <w:color w:val="FF0000"/>
          <w:sz w:val="24"/>
        </w:rPr>
        <w:t>〇</w:t>
      </w:r>
      <w:r>
        <w:rPr>
          <w:sz w:val="24"/>
        </w:rPr>
        <w:t>月分の作業が完了しました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１　</w:t>
      </w:r>
      <w:r>
        <w:rPr>
          <w:spacing w:val="360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color w:val="FF0000"/>
          <w:sz w:val="24"/>
        </w:rPr>
        <w:t>〇〇団地△号棟　　　　　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等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保守管理業務委託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２　</w:t>
      </w:r>
      <w:r>
        <w:rPr>
          <w:spacing w:val="360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いわき市</w:t>
      </w:r>
      <w:r>
        <w:rPr>
          <w:color w:val="FF0000"/>
          <w:sz w:val="24"/>
        </w:rPr>
        <w:t>〇〇〇（〇〇団地△号棟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３　</w:t>
      </w:r>
      <w:r>
        <w:rPr>
          <w:spacing w:val="360"/>
          <w:kern w:val="0"/>
          <w:sz w:val="24"/>
        </w:rPr>
        <w:t>内</w:t>
      </w:r>
      <w:r>
        <w:rPr>
          <w:kern w:val="0"/>
          <w:sz w:val="24"/>
        </w:rPr>
        <w:t>容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color w:val="FF0000"/>
          <w:sz w:val="24"/>
        </w:rPr>
        <w:t>〇月分</w:t>
      </w:r>
    </w:p>
    <w:p>
      <w:pPr>
        <w:pStyle w:val="Normal"/>
        <w:spacing w:lineRule="auto" w:line="420"/>
        <w:rPr/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請求金</w:t>
      </w:r>
      <w:r>
        <w:rPr>
          <w:kern w:val="0"/>
          <w:sz w:val="24"/>
        </w:rPr>
        <w:t>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￥　　　　　　　　（うち消費税等　　　　　円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いわき市市営住宅管理センター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7719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社判　　　　　　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9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会社名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社判　　　　　　をお願いしま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業務完了確認報告書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の件について、相違ないことを確認いたしまし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68275</wp:posOffset>
                </wp:positionV>
                <wp:extent cx="24003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25pt" to="431.2pt,13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28:00Z</dcterms:created>
  <dc:creator>07935</dc:creator>
  <dc:description/>
  <cp:keywords/>
  <dc:language>en-US</dc:language>
  <cp:lastModifiedBy>koichi-ooyama</cp:lastModifiedBy>
  <dcterms:modified xsi:type="dcterms:W3CDTF">2015-04-10T23:13:00Z</dcterms:modified>
  <cp:revision>6</cp:revision>
  <dc:subject/>
  <dc:title>業 務 完 了 報 告 書</dc:title>
</cp:coreProperties>
</file>